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内江职业技术学院</w:t>
      </w:r>
      <w:r>
        <w:rPr>
          <w:rFonts w:eastAsia="华文新魏" w:ascii="华文新魏" w:hAnsi="华文新魏"/>
          <w:b/>
          <w:bCs/>
          <w:sz w:val="44"/>
        </w:rPr>
        <w:t>2017</w:t>
      </w:r>
      <w:r>
        <w:rPr>
          <w:rFonts w:ascii="华文新魏" w:hAnsi="华文新魏" w:eastAsia="华文新魏"/>
          <w:b/>
          <w:bCs/>
          <w:sz w:val="44"/>
        </w:rPr>
        <w:t>届农业毕业生大型双选会邀请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企事业用人单位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江职业技术学院坐落在成渝经济圈中心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甜城内江，是一所公办全日制普通高等学校。学院现设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系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二级学院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教学部，开设了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普通专科专业，在校学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余人，形成了以工科类专业为主、财经、管理、农学、艺术专业协调发展的专业格局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学院被确定为“省级示范性高等职业院校建设计划”重点培育院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我院毕业生 </w:t>
      </w:r>
      <w:r>
        <w:rPr>
          <w:rFonts w:cs="宋体;SimSun" w:ascii="宋体;SimSun" w:hAnsi="宋体;SimSun"/>
          <w:szCs w:val="21"/>
        </w:rPr>
        <w:t>3273</w:t>
      </w:r>
      <w:r>
        <w:rPr>
          <w:rFonts w:ascii="宋体;SimSun" w:hAnsi="宋体;SimSun" w:cs="宋体;SimSun"/>
          <w:szCs w:val="21"/>
        </w:rPr>
        <w:t>人，专科毕业生</w:t>
      </w:r>
      <w:r>
        <w:rPr>
          <w:rFonts w:cs="宋体;SimSun" w:ascii="宋体;SimSun" w:hAnsi="宋体;SimSun"/>
          <w:szCs w:val="21"/>
        </w:rPr>
        <w:t>2807</w:t>
      </w:r>
      <w:r>
        <w:rPr>
          <w:rFonts w:ascii="宋体;SimSun" w:hAnsi="宋体;SimSun" w:cs="宋体;SimSun"/>
          <w:szCs w:val="21"/>
        </w:rPr>
        <w:t>人、中专毕业生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人。为进一步加强与用人单位的交流合作，搭建毕业生就业双选平台，提供更好的服务，促进毕业生充分就业，我院将举行“内江职业技术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生就业双选会”，特邀贵单位前来参会。具体安排如下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会议时间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星期六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会议地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江职业技术学院运动场（食堂后球场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会议日程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:30—09:30</w:t>
      </w:r>
      <w:r>
        <w:rPr>
          <w:rFonts w:ascii="宋体;SimSun" w:hAnsi="宋体;SimSun" w:cs="宋体;SimSun"/>
          <w:szCs w:val="21"/>
        </w:rPr>
        <w:t>办理报到手续及布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9:30—12:00</w:t>
      </w:r>
      <w:r>
        <w:rPr>
          <w:rFonts w:ascii="宋体;SimSun" w:hAnsi="宋体;SimSun" w:cs="宋体;SimSun"/>
          <w:szCs w:val="21"/>
        </w:rPr>
        <w:t>在双选会现场进行双向洽谈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参会办法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会单位免费参展，参会人员食宿、交通费用自理，双选会当天中午，由学校提供盒饭就餐。学校为参会单位提供一个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展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展位上方标示参会单位名称及岗位需求信息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参会当天直接到活动现场设立的报到点报到，并根据学校分配的展位布展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定参会的单位，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前将《需求信息回执表》 （公司简介、招聘岗位、岗位需求及联系方式等）、营业执照电子版通过电子邮件发送至</w:t>
      </w:r>
      <w:r>
        <w:rPr>
          <w:rFonts w:cs="宋体;SimSun" w:ascii="宋体;SimSun" w:hAnsi="宋体;SimSun"/>
          <w:szCs w:val="21"/>
        </w:rPr>
        <w:t>3538436968@qq.com</w:t>
      </w:r>
      <w:r>
        <w:rPr>
          <w:rFonts w:ascii="宋体;SimSun" w:hAnsi="宋体;SimSun" w:cs="宋体;SimSun"/>
          <w:szCs w:val="21"/>
        </w:rPr>
        <w:t xml:space="preserve">邮箱中，以便学校安排展位和进行宣传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各参会单位若需在双选会后举行专场宣讲或专场面试，请在回执中注明，提出具体要求，再由会务组协调安排时间和场地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院与内江大千国际酒店签订有住宿协议合同，如需要住宿，请在订房时说明“参加内江职院双选会”。（酒店地址：内江市东兴区大千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。总台：</w:t>
      </w:r>
      <w:r>
        <w:rPr>
          <w:rFonts w:cs="宋体;SimSun" w:ascii="宋体;SimSun" w:hAnsi="宋体;SimSun"/>
          <w:szCs w:val="21"/>
        </w:rPr>
        <w:t>0832-222222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招聘宣传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收到参会单位回执后，学校将通过就业信息网、公告栏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 xml:space="preserve">屏幕等方式提前发布各单位招聘信息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为本次双选会农业相关专业方面校园招聘由提供网络协助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内江职业技术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喻佼佼  刘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32-2265927  2262435  180802311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38436968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站：</w:t>
                            </w:r>
                            <w:r>
                              <w:rPr/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www.njvtc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内江市东兴区汉安大道东段</w:t>
                            </w:r>
                            <w:r>
                              <w:rPr/>
                              <w:t>1777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内江职业技术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喻佼佼  刘凯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32-2265927  2262435  1808023115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538436968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站：</w:t>
                      </w:r>
                      <w:r>
                        <w:rPr/>
                        <w:t>http://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www.njvtc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内江市东兴区汉安大道东段</w:t>
                      </w:r>
                      <w:r>
                        <w:rPr/>
                        <w:t>1777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Style16"/>
        <w:jc w:val="center"/>
        <w:rPr>
          <w:rFonts w:ascii="微软雅黑" w:hAnsi="微软雅黑" w:eastAsia="微软雅黑" w:cs="微软雅黑"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内江职业技术学院</w:t>
      </w:r>
    </w:p>
    <w:p>
      <w:pPr>
        <w:pStyle w:val="Normal"/>
        <w:widowControl/>
        <w:spacing w:lineRule="atLeast" w:line="360" w:before="280" w:after="28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  <w:lang w:eastAsia="zh-CN"/>
        </w:rPr>
        <w:t>201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  <w:lang w:eastAsia="zh-CN"/>
        </w:rPr>
        <w:t>届毕业生双选会招聘单位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  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  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  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   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地  址：内江市东兴区汉安大道东段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77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电 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0832-2265927  2262435  18080231152  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联系人：喻佼佼  刘凯</w:t>
      </w:r>
    </w:p>
    <w:p>
      <w:pPr>
        <w:pStyle w:val="Normal"/>
        <w:widowControl/>
        <w:spacing w:lineRule="atLeast" w:line="36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邮 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538436968@qq.com </w:t>
      </w:r>
      <w:r>
        <w:rPr>
          <w:rFonts w:cs="宋体;SimSun" w:ascii="宋体;SimSun" w:hAnsi="宋体;SimSun"/>
          <w:color w:val="606060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届专科毕业生信息统计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968"/>
        <w:gridCol w:w="765"/>
        <w:gridCol w:w="675"/>
        <w:gridCol w:w="690"/>
        <w:gridCol w:w="900"/>
        <w:gridCol w:w="1439"/>
      </w:tblGrid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系别</w:t>
            </w:r>
          </w:p>
        </w:tc>
        <w:tc>
          <w:tcPr>
            <w:tcW w:w="2968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专业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学制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人数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合计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离校时间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男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女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计系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9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计与审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财务管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会计（五年制高职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五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2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17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29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系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设计（中国夏布画方向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设计（室内设计方向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设计（建筑景观方向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艺术设计（商业广告方向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装设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2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4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工程系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设计与制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模具设计与制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数控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焊接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汽车制造与装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汽车服务与营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工程设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械设计与制造（五年制高职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五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0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1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气电子工程系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电设备维修与管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机电一体化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气自动化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电气工程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用电子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通信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5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6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工程系系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工程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工程管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水利水电建筑工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桥梁工程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7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6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3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管理学院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子商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物流管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场营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软件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计算机应用技术（网络方向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计算机应用技术（财务软件管理方向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旅游管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酒店管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1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1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2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物技术系系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作物生产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畜牧兽医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食品营养与检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</w:tr>
      <w:tr>
        <w:trPr/>
        <w:tc>
          <w:tcPr>
            <w:tcW w:w="1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计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三年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2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0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2</w:t>
            </w:r>
          </w:p>
        </w:tc>
        <w:tc>
          <w:tcPr>
            <w:tcW w:w="14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合计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15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1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>280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both"/>
      <w:rPr/>
    </w:pPr>
    <w:r>
      <w:rPr/>
    </w:r>
  </w:p>
  <w:p>
    <w:pPr>
      <w:pStyle w:val="Header"/>
      <w:pBdr>
        <w:bottom w:val="single" w:sz="6" w:space="9" w:color="000000"/>
      </w:pBdr>
      <w:jc w:val="both"/>
      <w:rPr/>
    </w:pPr>
    <w:r>
      <w:rPr/>
    </w:r>
  </w:p>
  <w:p>
    <w:pPr>
      <w:pStyle w:val="Header"/>
      <w:pBdr>
        <w:bottom w:val="single" w:sz="6" w:space="9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7:00Z</dcterms:created>
  <dc:creator>7ahr</dc:creator>
  <dc:description>http://www.7ahr.com</dc:description>
  <cp:keywords/>
  <dc:language>en-US</dc:language>
  <cp:lastModifiedBy>mbaun</cp:lastModifiedBy>
  <cp:lastPrinted>2010-10-20T14:30:00Z</cp:lastPrinted>
  <dcterms:modified xsi:type="dcterms:W3CDTF">2016-10-31T07:56:00Z</dcterms:modified>
  <cp:revision>6</cp:revision>
  <dc:subject/>
  <dc:title>内江职业技术学院2017届毕业生大型双选会邀请函</dc:title>
</cp:coreProperties>
</file>